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5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25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06.10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nformácie starostu obce o predaji dreva z obecných lesov,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nformáciu starostu obce o stave finančných prostriedkov obce,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informáciu starostu obce o postupe prác na projekte - rekonštrukcii miestnych komunikácií –    úprava a asfaltovanie,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nformáciu starostu obce o postupe práce na projekte - revitalizácii verejného priestranstva,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nformáciu starostu obce o Zemplínskej futbalovej lige,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nformáciu starostu obce o družobnej návšteve Poľských obcí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nformáciu starostu obce o zakúpení zariadení pre detské ihrisko pri MŠ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 xml:space="preserve">Marek Cholp, Štefan Holp  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>Ing. Martin Murník, Marek Cholp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predlženie lehoty na splnenie uznesenia č. 24/2018/C1 zo dňa 23.07.2018  </w:t>
      </w:r>
      <w:r>
        <w:rPr>
          <w:u w:val="single"/>
        </w:rPr>
        <w:t>do 30.11.2018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>odkúpenie zariadení v Šatniach a pri futbalovom ihrisku podľa priloženého zoznamu za cenu 59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 ukladá:</w:t>
      </w:r>
    </w:p>
    <w:p>
      <w:pPr>
        <w:pStyle w:val="Normal"/>
        <w:ind w:left="3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ovi obce preveriť čerpanie výšky úveru a výšky spolufinancovania na projekty Rekonštrukcia obecnej infraštruktúry a Revitalizácia verejného priestranstva. </w:t>
      </w:r>
    </w:p>
    <w:p>
      <w:pPr>
        <w:pStyle w:val="Normal"/>
        <w:ind w:left="6372" w:hanging="0"/>
        <w:rPr/>
      </w:pPr>
      <w:r>
        <w:rPr/>
        <w:t>Z: v texte</w:t>
      </w:r>
    </w:p>
    <w:p>
      <w:pPr>
        <w:pStyle w:val="Normal"/>
        <w:ind w:left="6372" w:hanging="0"/>
        <w:rPr/>
      </w:pPr>
      <w:r>
        <w:rPr/>
        <w:t>T: 10.10.2018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OBECNÝ ÚRAD Baškovce</dc:creator>
  <dc:description/>
  <cp:keywords/>
  <dc:language>en-US</dc:language>
  <cp:lastModifiedBy>Podnik Baškovce</cp:lastModifiedBy>
  <cp:lastPrinted>2018-10-26T11:13:00Z</cp:lastPrinted>
  <dcterms:modified xsi:type="dcterms:W3CDTF">2018-10-29T13:47:00Z</dcterms:modified>
  <cp:revision>82</cp:revision>
  <dc:subject/>
  <dc:title>Pozvánka</dc:title>
</cp:coreProperties>
</file>